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West dba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nsulting 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oftware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R.K. West Consulting.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.K. West Consulting, P.O. Box 8059, Mission 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), simply write to the following address and reques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